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Афанасьев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подпись)                               Фамилия 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№ 15 имени Н.Н.Алтынова ЗМР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__Ив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подпись)                               Фамилия 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предоставляемых на н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рес объекта, на котором предоставляется услуга: </w:t>
      </w:r>
      <w:r>
        <w:rPr>
          <w:rFonts w:cs="Times New Roman" w:ascii="Times New Roman" w:hAnsi="Times New Roman"/>
          <w:sz w:val="24"/>
          <w:szCs w:val="24"/>
          <w:u w:val="single"/>
        </w:rPr>
        <w:t>РТ, г.Зеленодольск,улица Комарова, дом 15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предоставляемой услуги: ____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ельно стоящее здание _______4________ этажей, ____9,277,9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асть здания _______этажей (или помещение на ____этаже),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___1,5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__</w:t>
      </w:r>
      <w:r>
        <w:rPr>
          <w:rFonts w:cs="Times New Roman" w:ascii="Times New Roman" w:hAnsi="Times New Roman"/>
          <w:sz w:val="24"/>
          <w:szCs w:val="24"/>
          <w:u w:val="single"/>
        </w:rPr>
        <w:t>1992_____,</w:t>
      </w:r>
      <w:r>
        <w:rPr>
          <w:rFonts w:cs="Times New Roman" w:ascii="Times New Roman" w:hAnsi="Times New Roman"/>
          <w:sz w:val="24"/>
          <w:szCs w:val="24"/>
        </w:rPr>
        <w:t xml:space="preserve"> последнего капитального ремонта</w:t>
      </w:r>
      <w:r>
        <w:rPr>
          <w:rFonts w:cs="Times New Roman" w:ascii="Times New Roman" w:hAnsi="Times New Roman"/>
          <w:sz w:val="24"/>
          <w:szCs w:val="24"/>
          <w:u w:val="single"/>
        </w:rPr>
        <w:t>_-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звание   организации,  которая  предоставляет  услугу  населению, (</w:t>
      </w:r>
      <w:r>
        <w:rPr>
          <w:rFonts w:cs="Times New Roman" w:ascii="Times New Roman" w:hAnsi="Times New Roman"/>
          <w:i/>
          <w:sz w:val="24"/>
          <w:szCs w:val="24"/>
        </w:rPr>
        <w:t>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- согласно Уставу, 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"Средняя общеобразовательная школа №15 с углубленным изучением отдельных предметов имени Героя Советского Союза Н.Н.Алтынова Зеленодольского муниципального района Республики Татарстан"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адрес организации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22551, Республика Татарстан, г.Зеленодольск, ул. Комарова, д.15а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ание   для   пользования  объектом  (оперативное  управление,  арен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): ______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Форма собственности (государственная, муниципальная, частная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дминистративно-территориальная       подведомственность      (федеральна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, муниципальная): __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0. Наименование и адрес вышестояще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 Исполнительного комитета Зеленодольского муниципального района Республики Татарстан,  422540, Республика Татарстан, город Зеленодольск, улица Ленина, дом 3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фера деятельности: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овая   мощность   (посещаемость,   количество   обслуживаемых  в  ден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дети - </w:t>
      </w:r>
      <w:r>
        <w:rPr>
          <w:rFonts w:cs="Times New Roman" w:ascii="Times New Roman" w:hAnsi="Times New Roman"/>
          <w:sz w:val="24"/>
          <w:szCs w:val="24"/>
          <w:u w:val="single"/>
        </w:rPr>
        <w:t>_1 смена  -848 чел, 2 смена -377 человек, сотрудники 1 смена – 65 человек, 2 смена – 25 человек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______на объекте, на дому, дистанцион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:  дети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ого аппарата; нарушениями зрения, нарушениями слуха): 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орно-двигательного аппарата;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>, сома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Участие  в  исполнении  ИПР  инвалида,  ребенка-инвалида  (да, нет)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ОЦЕНКА ТЕКУЩЕГО СОСТОЯНИЯ ДОСТУПНОСТИ ОБЪЕКТА И ИМЕЮЩИХСЯ НЕДОСТАТКОВ В ОБЕСПЕЧЕНИИ УСЛОВИЙ ДОСТУПНОСТИ ОБЪЕКТА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ть следования к объекту пассажирским транспор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пассажирский городской транспорт, маршрут №2, №4, №6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адаптированного     пассажирского    транспорта    к    объ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не имеется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______400______________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ремя движения (пешком) ____5_______________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наличие выделенного от проезжей части пешеходного пути </w:t>
      </w:r>
      <w:r>
        <w:rPr>
          <w:rFonts w:cs="Times New Roman" w:ascii="Times New Roman" w:hAnsi="Times New Roman"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>, 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 Перекрестки:    нерегулируемые;    регулируемые,    со    звук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ей, таймером;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Информация на пути следования к объекту:  акустическая,  тактильна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;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ерепады высоты на пути: есть, нет (описать _________нет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да, нет (_____нет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766"/>
        <w:gridCol w:w="3397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24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(У,О,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1. Рекомендации по адаптации основных структурных элементов объекта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7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 (У,О 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 (У,О 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целевого назначения здания (целевого посещения объект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повеще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чески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4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, дверные проемы, входные групп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4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Иван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АХЧ                                    Саитш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УР                                        Муртазина Л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Гаффарова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7:00Z</dcterms:created>
  <dc:creator>Aadmin</dc:creator>
  <dc:description/>
  <dc:language>en-US</dc:language>
  <cp:lastModifiedBy>onspringgod@outlook.com</cp:lastModifiedBy>
  <dcterms:modified xsi:type="dcterms:W3CDTF">2022-03-11T09:17:00Z</dcterms:modified>
  <cp:revision>2</cp:revision>
  <dc:subject/>
  <dc:title/>
</cp:coreProperties>
</file>